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89852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положение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туденческой профсоюзной организации разработано в соответствии  с Федеральным законом РФ от 12.01.1996 г. № 10-ФЗ «О профессиональных союзах, их правах и гарантиях деятельности», Устава Российского профессионального Союза трудящихся авиационной промышленности, Устава Ростовской областной организации профсоюза Профавиа, Положение о первичной профсоюзной организации ГОУ «ТАВИАК» от 21.04.2005 года № 36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уденческая профсоюзная организация колледжа является структурным подразделением первичной профсоюзной организации ГОУ «ТАВИАК», которая вошла в её состав 17 февраля 2003 года на основании заявления учпрофкома и решения собрания профсоюзного актива СПО, постановлением профсоюзного комитета ППО от 10.01.2003 года протокол №17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уденческая профсоюзная организация колледжа объединяет студентов и молодых работников учебного заведения, являющихся членами профсоюза и состоящих на профсоюзном учёте в профкоме ППО ГОУ «ТАВИАК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уденческая профсоюзная организация – добровольная, независимая, некоммерческая общественная организация, объединяющая членов профсоюза, обучающихся в учебном заведении. Сокращенное наименование СПО ППО ГОУ «ТАВИАК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уденческая профсоюзная организация создана для реализации уставных целей и задач профсоюза, по защите прав и интересов молодежи и студентов, являющихся членами профсоюз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уденческая профсоюзная организация в своей деятельности руководствуется Конституцией РФ, законодательством РФ, субъекта РФ, Уставом профсоюза «Профавиа», решениями и Постановлениями вышестоящих профсоюзных органов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уденческая профсоюзная организация колледжа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прав и интересов членов профсоюза ППО и СПО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уденческая профсоюзная организация независима в своей деятельности от административных органов государственной власти, органов местного самоуправления, политических партий и движений, иных общественных объединений, им не подотчётна и не подконтрольна, строит свои взаимоотношения с администрацией учебного завед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уденческая профсоюзная организация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, как самостоятельно, так и в составе ППО ГОУ «ТАВИАК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уденческая профсоюзная организация может иметь свою печать, штампы, бланки соответствующие образцам, утверждённым ЦК профсоюза, обкомом профсоюза и ППО ГОУ «ТАВИАК» , а также счёт в Сбербанке РФ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туденческая профсоюзная организация может иметь помещение, которое выделяет и представляет администрация учебного заведения по согласованию с профсоюзным комитетом первичной профсоюзной организации колледжа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студенческой профсоюзной организации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СПО является реализация уставных целей и задач профсоюза по представительству и защите социально-трудовых прав молодых работников, прав и интересов студентов, являющихся членами профсоюза, при взаимодействии с работодателем (администрацией), его представителями, органами государственной власти и местного самоуправления и иными организациями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студенческой профсоюзной  организации являются: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еализация решений съездов ФНПР, профсоюза «Профавиа», Пленумов и Президиумов ЦК профсоюза, Пленумов и Президиумов областного комитета профсоюза и профсоюзных конференций, а также решений ППО ГОУ «ТАВИАК»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ктивное участие членов профсоюза студенческой организации в общественной и профсоюзной жизни учебного заведения, в органах местного самоуправления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действие повышенного уровня жизни членов профсоюза СПО, состоящих на учете ППО ГОУ «ТАВИАК»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Участие в разработке локальных нормативных актов и реализации в учебном заведении программ развития среднего профессионального образования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оздание профсоюзных учебных групп, студенческих профсоюзных организаций отделений для реализации профсоюзных прав по защите социально-трудовых прав и профессиональных интересов членов профсоюза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беспечение учебных профсоюзных групп, профсоюзных организаций отделений, членов профсоюза СПО правовой и социальной информацие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СПО, их выборных профсоюзных органов по реализации уставных задач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уставных целей и задач студенческой профсоюзной организации колледжа через свой выборный орган и другие вышестоящие профсоюзные органы: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едет переговоры, может самостоятельно заключать коллективный договор, соглашения с  администрацией колледжа, осуществляет контроль за реализацией принятых в них обязательств, а также принимать коллективный договор и соглашения соответственно с первичной профсоюзной организацией учебного заведения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нимает участие в разработке локальных нормативных правовых актов учебного заведения, регулирующих отношения в сфере труда, учебы, условий быта, охраны здоровья, экологической безопасности, других вопросов, касающихся социально-экономического положения молодых работников и студентов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Участие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существляет общественный контроль за соблюдением трудового законодательства по охране труда и здоровья, окружающей среды, социальному страхованию и социальному обеспечению, занятости, улучшению жилищных условий, обеспечению мест студентам в общежитии ТТИ ЮФУ, а также контроль за выполнением раздела «Работа с молодежью» коллективного договора, отраслевого, регионального и иных соглашени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Выдвигает кандидатуры для избрания в органы Совета студенческого самоуправления колледжа, отделения и учебных групп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существляет общественный контроль за организацией медицинского обследования студентов, общественного питания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Осуществляет общественный контроль за соблюдением правил и норм охраны труда в отношении студентов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Взаимодействует с администрацией по развитию отдыха, физической культуры и спорта среди молодежи и студентов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Оказывает членам профсоюза юридическую и материальную помощь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Осуществляет подготовку, переподготовку, повышение квалификации профсоюзных кадров и актива, правовое обучение членов профсоюза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Организует прием в профсоюз и учет членов профсоюза, осуществляет организационные мероприятия по повышению мотивации профсоюзного членства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 Заботиться о сохранении и развитии студенческих традиций, направленных на укрепление здорового образа жизни, развитие культуры и спорта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 Осуществляет информационное обеспечение членов профсоюза, студентов и молодежи учебного заведения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Может осуществлять благотворительную деятельность, в рамках законодательства РФ, Устава профсоюза п.8 ст.8-4.2, прибыль от которых направляется на достижение уставных целей профсоюза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 Участвует в избирательных компаниях в соответствии с федеральными законами РФ и законами субъекта РФ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6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, организационные основы деятельности СПО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 Уставом профсоюза Профавиа, Уставом Ростовского обкома профсоюза и Положения о первичной профсоюзной организации студенческий профсоюз колледжа самостоятельно определяет свою структуру и согласовывает их с профсоюзным комитетом ППО: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ервичным звеном организационной структуры СПО являются учебные профсоюзные группы (далее - профгруппа), которые формируются в структурных подразделениях и студенческих группах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фгруппа может создаваться при наличии трех членов профсоюза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 структурных подразделениях колледжа, на отделениях могут создаваться студенческие профсоюзные организации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более полного выражения, реализации и защиты интересов членов профсоюза создаются комиссии, секции и иные объединения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туденческой профсоюзной организации реализуется единый уставной порядок приема в профсоюз и выхода из профсоюз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ем в профсоюз производится по личному заявлению, поданному в студенческую профсоюзную организацию. Рассмотрение заявлений происходит на собрании профгруппы, затем на заседании профбюро и решение о приеме утверждается на заседании профкома ППО ГОУ «ТАВИАК». Дата приема в профсоюз исчисляется со дня подачи заявления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о вступлении в профсоюз вступающий обязан подать заявление работодателю (директору колледжа) о ежемесячном удержании с заработной платы или со стипендии 1%, предназначенного для уплаты членского профсоюзного взноса и перечислении их на расчетный счет ППО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ботнику и студенту, принятому в профсоюз, выдается членский билет единого образца, который хранится у члена профсоюза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аботник, студент, являющийся членом профсоюза, не может одновременно состоять в других профсоюзах по основному месту работы или учебы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Член профсоюза может свободно выйти из профсоюза, подав письменное заявление в профбюро СПО или профсоюзный комитет ППО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также подает письменное заявление работодателю (директору колледжа) о прекращении взимания с него членского профсоюзного взноса с заработной платы или стипендии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ет членов профсоюза осуществляется в профсоюзном комитете по учетным карточкам установленного образца, которые ведет председатель студенческого профсоюз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профсоюза приобретают права и несут обязанности в соответствии с Уставом профсоюза п.3 ст.3.1.-3.15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рядок и условия предоставления члену профсоюза льгот, действующих в первичной профсоюзной организации, устанавливается профсоюзным комитетом с учетом профсоюзного стажа, по согласованию с профбюро СПО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четы и выборы профсоюзных органов в студенческой профсоюзной организации проводятся: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фгруппа – один раз в год;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фбюро СПО – как правило один раз в 2-3 года или ежегодно по решению профсоюзного комитета ППО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фсоюзные организации СПО на отделениях – один раз в год;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визионная комиссия СПО – один раз в 2-3 года или ежегодно с избранием профбюро СПО;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едатель студенческой профсоюзной организации колледжа – избирается открытым голосованием на профсоюзном собрании (конференции) или на заседании профбюро СПО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четов и выборов в СПО, структурных организациях СПО, в учебных профгруппах определяются профсоюзным комитетом ППО ГОУ «ТАВИАК»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фбюро СПО созывает конференцию (собрание), или собрание профсоюзного актива СПО, организует работу по выполнению решений собраний, конференций и решений профсоюзного комитета ППО ГОУ «ТАВИАК», других руководящих органов профсоюз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Участвует в реализации мероприятий, проводимых профсоюзным комитетом ППО, областным комитетом профсоюза Профавиа, ЦК профсоюза, ФНПР, ФПРО, а также мероприятий, проводимых в учебном заведении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Осуществляет информационную работу среди членов профсоюза и студенческой молодежи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Осуществляет профсоюзный контроль за соблюдением норм охраны труда на рабочих местах, в учебных аудиториях и лабораториях, спорткомплексе ВСК и учебных мастерских колледж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Организует работу профсоюзных студенческих организаций на отделениях, работу образованных комиссий СПО, работу профсоюзных групп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Организует прием молодых работников и студентов в профсоюз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Организует сбор членских профсоюзных взносов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7. Реализует иные полномочия, в том числе делегированные профсоюзной конференцией (собранием), профсоюзным комитетом ППО ГОУ «ТАВИАК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Профсоюзное бюро СПО реализует свои полномочия и принимает решения в форме постановлений, подписываемых председателем профсоюзной организации СПО. Заседание профбюро проводятся по мере необходимости, но, как правило, 1 раз в месяц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Профсоюзное бюро СПО подотчетно конференции (собранию), профсоюзному комитету ППО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Организацию деятельности СПО в период между конференциями (собраниями), заседанием профбюро осуществляет председатель студенческой профсоюзной организации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 Делопроизводство в профсоюзной группе ведется в форме дневника профгруппорга, а в студенческих профсоюзных организациях на отделениях также ведется дневник, профбюро СПО самостоятельно ведет делопроизводство на основании номенклатуры, утвержденной профсоюзным комитетом ППО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студенческого профсоюза ППО ГОУ «ТАВИАК»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3. Осуществляет текущую деятельность студенческой профсоюзной организации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4. Созывает заседания профсоюзного бюро, ведет его заседания, подписывает постановл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5. Организует контроль за выполнением раздела колдоговора «Работа с молодежью», принятых соглашений и решений профсоюзного комитета ППО и профбюро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6. Представляет интересы членов профсоюза в профсоюзном комитете ППО учебного завед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ысшим органом профсоюзной группы является собрание. Собрание профгруппы проводится по мере необходимости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Собрание избирает профгруппорга и заслушивает его отчет о работе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Реализует иные полномочия, в том числе делегированные профсоюзным бюро СПО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профсоюзной группы в период между собраниями осуществляет профгруппорг. Срок полномочий профгруппорга 1 год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группорг: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Организует работу профгруппы, созывает собрание профгруппы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Осуществляет информационную работу, разъясняет членам профсоюза их права и обязанности, информирует о текущей деятельности СПО и ППО, о выборах вышестоящих профорганов, принятых решений и постановлений профорганами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 Организует выполнение решений профбюро СПО, профсоюзного комитета ППО, вышестоящих профсоюзных органов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6. Знакомит членов профсоюза с Уставом профсоюза, Положением о первичной профсоюзной организации и другими документами профсоюза, коллективным договором, соглашениями, заключенных с работодателем (администрацией колледжа) и профсоюзным комитетом ППО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7. Представляет интересы членов профсоюза в профбюро СПО, в структурных профсоюзных организациях на отделениях, профсоюзном комитете колледж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8. Ведет учет членов профсоюза, организует прием в профсоюз, сбор членских профсоюзных взносов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9. Реализует иные полномочия, в том числе делегированные профсоюзным собранием группы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0. Профгруппорг подотчетен собранию профгруппы, профбюро СПО, студенческой профсоюзной организации отделения, профсоюзному комитету ППО ГОУ «ТАВИАК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визионная комиссия студенческой профсоюзной организации.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визионная комиссия студенческой профсоюзной организации избирается с целью осуществления контроля за правильностью расходования средств профбюджета СПО, проверки финансово-хозяйственной деятельности профбюро СПО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визионная комиссия студенческой профсоюзной организации избирается на конференции (собрании) одновременно с профбюро СПО на срок полномочий профбюро СПО. Ревизионная комиссия подотчета конференции (собранию профсоюзной организации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визионная комиссия проводит документальные проверки (ревизии)</w:t>
      </w:r>
    </w:p>
    <w:p>
      <w:pPr>
        <w:pStyle w:val="Style19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ую деятельность профбюро студенческой профсоюзной организации;</w:t>
      </w:r>
    </w:p>
    <w:p>
      <w:pPr>
        <w:pStyle w:val="Style19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сбора профсоюзных взносов;</w:t>
      </w:r>
    </w:p>
    <w:p>
      <w:pPr>
        <w:pStyle w:val="Style19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е перечисления членских взносов на счёт ППО;</w:t>
      </w:r>
    </w:p>
    <w:p>
      <w:pPr>
        <w:pStyle w:val="Style19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ведения бухгалтерского учёта средств и материальных ценностей;</w:t>
      </w:r>
    </w:p>
    <w:p>
      <w:pPr>
        <w:pStyle w:val="Style19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финансовой дисциплины;</w:t>
      </w:r>
    </w:p>
    <w:p>
      <w:pPr>
        <w:pStyle w:val="Style19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составления и исполнения смет;</w:t>
      </w:r>
    </w:p>
    <w:p>
      <w:pPr>
        <w:pStyle w:val="Style19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финансовой отчётности;</w:t>
      </w:r>
    </w:p>
    <w:p>
      <w:pPr>
        <w:pStyle w:val="Style19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денежных средств и материальных ценностей, целесообразности расходов.</w:t>
      </w:r>
    </w:p>
    <w:p>
      <w:pPr>
        <w:pStyle w:val="Style1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визионная комиссия самостоятельно определяет периодичность заседаний, порядок проведения проверок и ревизий. Заседание ревизионной комиссии проводятся по мере необходимости и ревизии проводятся один раз в год. О своей работе информирует ревизионную комиссию ППО и профсоюзный комитет ППО, профбюро СПО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рки составляется акт, который подписывается председателем и членами ревизионной комиссии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Акт ревизионной комиссии визируется председателем студенческой профсоюзной организации и председателем профсоюзного комитета ППО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визионная комиссия избирает из своего состава председателя и заместител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Члены ревизионной комиссии участвуют в работе конференций (собраний), а председатель – в работе профбюро, профкома ППО с правом совещательного голос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азногласия между ревизионной комиссией и студенческой профсоюзной организацией (профбюро СПО) рассматриваются и разрешаются конференцией (профсоюзным собранием) или выборным органом ППО или вышестоящей организацией профсоюз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организация и ликвидация студенческой профсоюзной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.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 реорганизации (слиянии, присоединении, разделении, выделении) и ликвидации студенческой профсоюзной организации принимается конференцией (собранием) СПО по согласованию с профсоюзным комитетом ППО и выборным органом вышестоящего профсоюза (обкомом профсоюза Профавиа)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студенческой профсоюзной организации может осуществляться как по инициативе конференции (собрания), так и по инициативе профбюро СПО, профсоюзного актива СПО и по инициативе выборного профсоюзного органа ППО, областного комитета профсоюза.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читается принятым, если за него проголосовало не менее двух третей делегатов, принимавших участие в голосовании, при наличии кворума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.</w:t>
      </w:r>
    </w:p>
    <w:p>
      <w:pPr>
        <w:pStyle w:val="Style19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уденческая профсоюзная организация обеспечивает учет и сохранность документов СПО, а также передачу документов на архивное хранение ППО в выборный вышестоящий профсоюзный орган или архивную службу (канцелярию) учебного заведения по акту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Местонахождение руководящих органов студенческой профсоюзной организации: г. Таганрог, ул. Чехова, 75 Государственное образовательное учреждение среднего профессионального образования «Таганрогский авиационный колледж имени В.М. Петлякова»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62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3:00Z</dcterms:created>
  <dc:creator>Администратор</dc:creator>
  <dc:description/>
  <dc:language>en-US</dc:language>
  <cp:lastModifiedBy>lab-24</cp:lastModifiedBy>
  <cp:lastPrinted>2008-10-20T14:01:00Z</cp:lastPrinted>
  <dcterms:modified xsi:type="dcterms:W3CDTF">2012-09-19T12:03:00Z</dcterms:modified>
  <cp:revision>2</cp:revision>
  <dc:subject/>
  <dc:title/>
</cp:coreProperties>
</file>